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82509395"/>
      <w:bookmarkStart w:id="1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  <w:r>
        <w:rPr>
          <w:rFonts w:cs="Times New Roman" w:ascii="Times New Roman" w:hAnsi="Times New Roman"/>
        </w:rPr>
        <w:t>, phân công các đồng chí tham gia giải quyết vụ án trên như sau: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Đồng Văn Sáng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ỏi cung bị can Phạm Công Lực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thôn đội 5, xã Ngọc Lũ, huyện Bình Lục, tỉnh Hà Nam để xác định: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Lực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Hỏi cung bị can Phạm Công Lực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thôn đội 5, xã Ngọc Lũ, huyện Bình Lục, tỉnh Hà Nam để xác định: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Lực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Trần Quang Huy-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</w:t>
      </w:r>
      <w:r>
        <w:rPr>
          <w:rFonts w:cs="Times New Roman" w:ascii="Times New Roman" w:hAnsi="Times New Roman"/>
          <w:bCs/>
        </w:rPr>
        <w:t>Đồng Văn S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Phạm Công Lực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thôn đội 5, xã Ngọc Lũ, huyện Bình Lục, tỉnh Hà Nam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  <w:lang w:val="vi-VN"/>
        </w:rPr>
        <w:t xml:space="preserve">Đồng Chí Vũ Thái Sơn – </w:t>
      </w:r>
      <w:r>
        <w:rPr>
          <w:rFonts w:cs="Times New Roman" w:ascii="Times New Roman" w:hAnsi="Times New Roman"/>
          <w:b/>
          <w:bCs/>
        </w:rPr>
        <w:t>Điều tra viên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Phạm Công Lực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 xml:space="preserve">thôn đội 5, xã Ngọc Lũ, huyện Bình Lục, tỉnh Hà Nam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 xml:space="preserve">5. Đồng chí </w:t>
      </w:r>
      <w:r>
        <w:rPr>
          <w:rFonts w:cs="Times New Roman" w:ascii="Times New Roman" w:hAnsi="Times New Roman"/>
          <w:b/>
          <w:bCs/>
        </w:rPr>
        <w:t>Mai Đắc Thịnh</w:t>
      </w:r>
      <w:r>
        <w:rPr>
          <w:rFonts w:cs="Times New Roman" w:ascii="Times New Roman" w:hAnsi="Times New Roman"/>
          <w:b/>
          <w:bCs/>
          <w:lang w:val="vi-VN"/>
        </w:rPr>
        <w:t xml:space="preserve">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Phạm Công Lực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 xml:space="preserve">thôn đội 5, xã Ngọc Lũ, huyện Bình Lục, tỉnh Hà Nam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 Thị Hư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Nguyễn Quang Hu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p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1:06:00Z</cp:lastPrinted>
  <dcterms:modified xsi:type="dcterms:W3CDTF">2024-12-30T05:18:00Z</dcterms:modified>
  <cp:revision>86</cp:revision>
  <dc:subject/>
  <dc:title>C«ng an tØnh Hµ Nam</dc:title>
</cp:coreProperties>
</file>